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r>
        <w:rPr>
          <w:rFonts w:cs="Times New Roman" w:ascii="Times New Roman" w:hAnsi="Times New Roman"/>
          <w:b/>
          <w:bCs/>
          <w:color w:val="000000"/>
          <w:sz w:val="28"/>
          <w:szCs w:val="28"/>
          <w:lang w:val="en-US"/>
        </w:rPr>
        <w:t xml:space="preserve"> THÁNG 2</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1.  Thông tư số 25/2022/TT-BNNPTNT quy định về trồng rừng thay thế khi chuyển mục đích sử dụng rừng sang mục đích khác.</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Thông tư này quy định về trồng rừng thay thế khi chuyển mục đích sử dụng rừng sang mục đích khác và được áp dụng với cơ quan, tổ chức, hộ gia đình, cá nhân, cộng đồng dân cư có hoạt động liên quan đến việc trồng rừng thay thế khi chuyển mục đích sử dụng rừng sang mục đích khác.</w:t>
        <w:br/>
      </w:r>
      <w:r>
        <w:rPr>
          <w:rFonts w:eastAsia="Times New Roman" w:cs="Times New Roman" w:ascii="Times New Roman" w:hAnsi="Times New Roman"/>
          <w:bCs/>
          <w:color w:val="000000"/>
          <w:sz w:val="28"/>
          <w:szCs w:val="28"/>
          <w:lang w:val="en-US"/>
        </w:rPr>
        <w:t>Trường hợp chủ dự án tự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ủ dự án tự tổ chức trồng rừng thay thế phải có diện tích đất chưa có rừng được quy hoạch cho rừng đặc dụng, rừng phòng hộ hoặc rừng sản xuất được Nhà nước giao, cho thuê để trồng rừng theo quy định của pháp luật.</w:t>
        <w:br/>
        <w:t>Ủy ban nhân dân cấp tỉnh có thẩm quyền phê duyệt Phương án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Hồ sơ</w:t>
      </w:r>
      <w:r>
        <w:rPr>
          <w:rFonts w:eastAsia="Times New Roman" w:cs="Times New Roman" w:ascii="Times New Roman" w:hAnsi="Times New Roman"/>
          <w:color w:val="000000"/>
          <w:sz w:val="28"/>
          <w:szCs w:val="28"/>
          <w:lang w:val="en-US"/>
        </w:rPr>
        <w:t> gồm: Bản chính văn bản đề nghị phê duyệt Phương án trồng rừng thay thế quy định tại Mẫu số 01 Phụ lục II ban hành kèm theo Thông tư này; bản chính Phương án trồng rừng thay thế quy định tại Mẫu số 02 Phụ lục II ban hành kèm theo Thông tư này; bản chính dự toán, thiết kế trồng rừng thay thế theo quy định tại khoản 5 Điều 2 Thông tư này; bản sao văn bản của cơ quan Nhà nước có thẩm quyền chấp thuận chủ trương chuyên mục đích sử dụng rừng sang mục đích khác; bản sao tài liệu khác có liên quan (nếu có).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Trình tự, thủ tục nộp hồ sơ</w:t>
      </w:r>
      <w:r>
        <w:rPr>
          <w:rFonts w:eastAsia="Times New Roman" w:cs="Times New Roman" w:ascii="Times New Roman" w:hAnsi="Times New Roman"/>
          <w:color w:val="000000"/>
          <w:sz w:val="28"/>
          <w:szCs w:val="28"/>
          <w:lang w:val="en-US"/>
        </w:rPr>
        <w:t>: Chủ dự án nộp trực tiếp hoặc gửi qua dịch vụ bưu chính hoặc qua môi trường điện tử 01 bộ hồ sơ quy định tại khoản 3 Điều này đến Sở Nông nghiệp và Phát triển nông thôn nơi có diện tích rừng chuyển mục đích sử dụng rừng sang mục đích khác. Trường hợp nộp hồ sơ qua môi trường điện tử thực hiện theo quy định tại Nghị định số 45/2020/NĐ-CP ngày 08 tháng 4 năm 2020 của Chính phủ về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nộp hồ sơ trực tiếp, Sở Nông nghiệp và Phát triển nông thôn kiểm tra thành phần hồ sơ và trả lời ngay tính đầy đủ của thành phần hồ sơ cho chủ dự án và nêu rõ lý do. Trường hợp nộp hồ sơ qua dịch vụ bưu chính hoặc qua môi trường điện tử: Trong thời hạn 01 ngày làm việc kể từ ngày nhận được hồ sơ, Sở Nông nghiệp và Phát triển nông thôn xem xét tính đầy đủ của thành phần hồ sơ; trường hợp hồ sơ chưa đầy đủ theo quy định, thông báo bằng văn bản cho chủ dự án và nêu rõ lý d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20 ngày kể từ ngày nhận được hồ sơ hợp lệ, Sở Nông nghiệp và Phát triển nông thôn thành lập Hội đồng thẩm định và tổ chức thẩm định hồ sơ Phương án trồng rừng thay thế. Trường hợp cần kiểm tra, đánh giá Phương án trồng rừng tại thực địa, Sở Nông nghiệp và Phát triển nông thôn thành lập Hội đồng thẩm định, tổ chức thẩm định và hoàn thành thẩm định trong thời hạn 35 ngày kể từ ngày nhận được hồ sơ hợp lệ.</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ành viên Hội đồng thẩm định gồm đại diện: Sở Nông nghiệp và Phát triển nông thôn; Sở Tài nguyên và Môi trường; Sở Kế hoạch và Đầu tư; Ủy ban nhân dân cấp huyện nơi có diện tích đất trồng rừng thay thế; đại diện tổ chức khoa học có liên quan (nếu có). Số lượng thành viên Hội đồng thẩm định không quá 07 người. Trường hợp hồ sơ đủ điều kiện, Sở Nông nghiệp và Phát triển nông thôn trình Ủy ban nhân dân cấp tỉnh xem xét, phê duyệt Phương án trồng rừng thay thế; kèm theo dự toán, thiết kế trồng rừng thay thế. Trường hợp hồ sơ không đủ điều kiện, Sở Nông nghiệp và Phát triển nông thôn thông báo bằng văn bản cho chủ dự án và nêu rõ lý d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10 ngày kể từ ngày nhận được hồ sơ trình phê duyệt Phương án trồng rừng thay thế; dự toán, thiết kế trồng rừng thay thế của Sở Nông nghiệp và Phát triển nông thôn, Ủy ban nhân dân cấp tỉnh phê duyệt Phương án trồng rừng thay thế kèm theo dự toán, thiết kế trồng rừng thay thế, gửi kết quả đến Sở Nông nghiệp và Phát triển nông thôn và chủ dự án. Trường hợp không phê duyệt, Ủy ban nhân dân cấp tỉnh thông báo bằng văn bản và nêu rõ lý do gửi Sở Nông nghiệp và Phát triển nông thôn và chủ dự án.</w:t>
        <w:br/>
        <w:t>Trong thời hạn 10 ngày kể từ khi Phương án trồng rừng thay thế, dự toán, thiết kế trồng rừng thay thế được phê duyệt, chủ dự án nộp đủ số tiền vào Quỹ Bảo vệ và Phát triển rừng cấp tỉnh nơi chủ dự án nộp hồ sơ; Quỹ Bảo vệ và Phát triển rừng cấp tỉnh thông báo bằng văn bản về việc hoàn thành nghĩa vụ trồng rừng thay thế cho chủ dự án. Chủ dự án phải thực hiện trồng rừng trong thời hạn 12 tháng kể từ thời điểm Phương án trồng rừng thay thế được phê duyệt. Trường hợp chủ dự án không thực hiện trồng rừng thay thế theo quy định tại điểm b khoản này, Ủy ban nhân dân cấp tỉnh quyết định tổ chức thực hiện trồng rừng thay thế tại địa điểm khác do Ủy ban nhân dân cấp tỉnh lựa chọn bằng nguồn tiền do chủ dự án đã nộp vào Quỹ Bảo vệ và phát triển rừng cấp tỉnh. Quỹ Bảo vệ và Phát triển rừng cấp tỉnh thực hiện giải ngân tiền trồng rừng thay thế theo quy định tại điểm b khoản 7 Điều 2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Trường hợp chủ dự án không tự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ủ dự án nộp 01 bộ hồ sơ đề nghị nộp tiền trồng rừng thay thế trực tiếp hoặc gửi qua dịch vụ bưu chính hoặc qua môi trường điện tử đến Sở Nông nghiệp và Phát triển nông thôn nơi có diện tích rừng chuyển mục đích sử dụng sang mục đích khác. Trường hợp nộp hồ sơ qua môi trường điện tử thực hiện theo quy định tại Nghị định số 45/2020/NĐ-CP ngày 08 tháng 4 năm 2020 của Chính phủ về thực hiện thủ tục hành chính trên môi trường điện tử.</w:t>
        <w:br/>
        <w:t>Ủy ban nhân dân cấp tỉnh có thẩm quyền phê duyệt nộp tiền trồng rừng thay thế.</w:t>
        <w:br/>
      </w:r>
      <w:r>
        <w:rPr>
          <w:rFonts w:eastAsia="Times New Roman" w:cs="Times New Roman" w:ascii="Times New Roman" w:hAnsi="Times New Roman"/>
          <w:i/>
          <w:iCs/>
          <w:color w:val="000000"/>
          <w:sz w:val="28"/>
          <w:szCs w:val="28"/>
          <w:lang w:val="en-US"/>
        </w:rPr>
        <w:t>Hồ sơ</w:t>
      </w:r>
      <w:r>
        <w:rPr>
          <w:rFonts w:eastAsia="Times New Roman" w:cs="Times New Roman" w:ascii="Times New Roman" w:hAnsi="Times New Roman"/>
          <w:color w:val="000000"/>
          <w:sz w:val="28"/>
          <w:szCs w:val="28"/>
          <w:lang w:val="en-US"/>
        </w:rPr>
        <w:t> gồm: Bản chính văn bản đề nghị chấp thuận nộp tiền trồng rừng thay thế quy định tại Phụ lục III ban hành kèm theo Thông tư này; bản sao văn bản của cơ quan Nhà nước có thẩm quyền chấp thuận chủ trương chuyển mục đích sử dụng rừng sang mục đích khác; bản sao các tài liệu khác có liên quan (nếu có).</w:t>
        <w:br/>
        <w:t>Trường hợp nộp hồ sơ trực tiếp, Sở Nông nghiệp và Phát triển nông thôn kiểm tra thành phần hồ sơ và trả lời ngay tính đầy đủ của thành phần hồ sơ cho chủ dự án và nêu rõ lý do. Trường hợp nộp hồ sơ qua dịch vụ bưu chính hoặc qua môi trường điện tử: Trong thời hạn 01 ngày làm việc kể từ ngày nhận được hồ sơ, Sở Nông nghiệp và Phát triển nông thôn xem xét tính đầy đủ của thành phần hồ sơ; trường hợp hồ sơ chưa đầy đủ theo quy định, thông báo bằng văn bản cho chủ dự án và nêu rõ lý d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Trình tự, thủ tục nộp hồ sơ: </w:t>
      </w:r>
      <w:r>
        <w:rPr>
          <w:rFonts w:eastAsia="Times New Roman" w:cs="Times New Roman" w:ascii="Times New Roman" w:hAnsi="Times New Roman"/>
          <w:color w:val="000000"/>
          <w:sz w:val="28"/>
          <w:szCs w:val="28"/>
          <w:lang w:val="en-US"/>
        </w:rPr>
        <w:t>Trong thời hạn 05 ngày làm việc kể từ ngày nhận được hồ sơ hợp lệ quy định tại khoản 3 Điều này, Sở Nông nghiệp và Phát triển nông thôn tham mưu cho Ủy ban nhân dân cấp tỉnh giao Ban quản lý rừng phòng hộ, Ban quản lý rừng đặc dụng, đơn vị vũ trang là chủ đầu tư đối với trường hợp trồng rừng thay thế trên diện tích đất được giao cho Ban quản lý rừng phòng hộ, Ban quản lý rừng đặc dụng, đơn vị vũ trang quản lý; giao Chi cục Kiểm lâm hoặc Ban quản lý dự án phát triển rừng cấp huyện là chủ đầu tư đối với trường hợp trồng rừng thay thế trên diện tích đất được giao cho Ủy ban nhân dân cấp xã, hộ gia đình, cá nhân, cộng đồng dân cư quản lý.</w:t>
        <w:br/>
        <w:t>Trong thời hạn 20 ngày kể từ ngày được giao nhiệm vụ, chủ đầu tư lập dự toán, thiết kế gửi Sở Nông nghiệp và Phát triển nông thôn thẩm định, trình Ủy ban nhân dân cấp tỉnh phê duyệ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05 ngày làm việc kể từ ngày nhận được hồ sơ trình của Sở Nông nghiệp và Phát triển nông thôn, Ủy ban nhân dân cấp tỉnh phê duyệt dự toán, thiết kế va thông báo bằng văn bản cho chủ dự án về thời gian, số tiền phải nộp để thực hiện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thời hạn 10 ngày kể từ ngày nhận được văn bản của Ủy ban nhân dân cấp tỉnh, chủ dự án phải nộp đủ số tiền trồng rừng thay thế vào Quỹ Bảo vệ và Phát triển rừng cấp tỉnh để tổ chức trồng rừng thay th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3/2019/TT-BNNPTNT ngày 25 tháng 10 năm 2019 của Bộ trưởng Bộ Nông nghiệp và Phát triển nông thôn quy định về trồng rừng thay thế khi chuyển mục đích sử dụng rừng sang mục đích khác hết hiệu lực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ừ ngày 15 tháng 02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2. Thông tư số 02/2023/TT-BTC sửa đổi, bổ sung một số điều của 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lang w:val="en-US"/>
        </w:rPr>
        <w:t>Thông tư số 02/2023/TT-BTC quy định, Ủy ban nhân dân các cấp sử dụng kinh phí do cơ quan, tổ chức, hộ gia đình, cá nhân được nhà nước giao đất, cho thuê đất để sử dụng vào mục đích phi nông nghiệp từ đất chuyên trồng lúa nước nộp và nguồn kinh phí hỗ trợ theo quy định tại khoản 2 Điều 7 Nghị định số 35/2015/NĐ-CP ngày 13 tháng 4 năm 2015 của Chính phủ về quản lý, sử dụng đất trồng lúa để thực hiện bảo vệ, phát triển đất trồng lúa. Tùy thuộc vào điều kiện cụ thể, địa phương sẽ quyết định thực hiện các việc sau:</w:t>
        <w:br/>
      </w:r>
      <w:r>
        <w:rPr>
          <w:rFonts w:eastAsia="Times New Roman" w:cs="Times New Roman" w:ascii="Times New Roman" w:hAnsi="Times New Roman"/>
          <w:i/>
          <w:iCs/>
          <w:color w:val="000000"/>
          <w:sz w:val="28"/>
          <w:szCs w:val="28"/>
          <w:lang w:val="en-US"/>
        </w:rPr>
        <w:t>Hỗ trợ cho người trồng lú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ử dụng không thấp hơn 50% kinh phí dùng hỗ trợ cho người trồng lúa để áp dụng giống mới, tiến bộ kỹ thuật, công nghệ mới trong sản xuất lúa; hỗ trợ liên kết sản xuất, tiêu thụ sản phẩm.</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Phần kinh phí còn lại để thực hiện các việc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ân tích chất lượng hóa, lý tính của các vùng đất chuyên trồng lúa nước có năng suất, chất lượng cao định kỳ 10 năm để sử dụng hiệu quả và có biện pháp cải tạo phù hợp: Căn cứ vào định mức kinh tế kỹ thuật, các đơn vị lập dự toán chi trình cấp có thẩm quyền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ải tạo nâng cao chất lượng đất chuyên trồng lúa nước hoặc đất trồng lúa nước còn lại: Căn cứ vào quy hoạch, kế hoạch sử dụng đất trồng lúa trong từng thời kỳ được cấp có thẩm quyền phê duyệt của địa phương, chất lượng đất chuyên trồng lúa nước trên địa bàn và điều kiện thực tế của địa phương, Ủy ban nhân dân cấp tỉnh chỉ đạo Ủy ban nhân dân cấp huyện lập phương án cải tạo nâng cao chất lượng đất chuyên trồng lúa nước hoặc đất trồng lúa nước còn lại cho cả thời kỳ và từng năm, gửi Sở Nông nghiệp và Phát triển nông thôn để tổng hợp, báo cáo Ủy ban nhân dân cấp tỉnh phê duyệt. Căn cứ phương án cải tạo nâng cao chất lượng đất trồng lúa được duyệt và định mức kinh tế kỹ thuật, các đơn vị lập dự toán chi cải tạo nâng cao chất lượng đất trồng lúa (tăng độ dày tầng canh tác; tôn cao đất trồng lúa trũng, thấp; tăng độ bằng phẳng mặt ruộng; thau chua, rửa mặn đối với đất nhiễm phèn, mặn và các biện pháp cải tạo đất khác) trình cấp có thẩm quyền quyết định để làm cơ sở thực hiện;</w:t>
        <w:br/>
        <w:t>Đầu tư xây dựng, duy tu bảo dưỡng các công trình hạ tầng nông nghiệp, nông thôn trên địa bàn xã, trong đó ưu tiên đầu tư hệ thống giao thông, thủy lợi trên đất trồng lú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ai hoang, phục hóa đất chưa sử dụng thành đất chuyên trồng lúa nước hoặc đất trồng lúa nước còn lại: Mức chi theo quy định tại khoản 4 Điều 7 Nghị định số 35/2015/NĐ-CP ngày 13 tháng 4 năm 2015 của Chính phủ về quản lý, sử dụng đất trồng lúa.</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Quy định về lập dự to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tại Thông tư số 18/2016/TT-BTC, dự toán tiền bảo vệ, phát triển đất trồng lúa: Hàng năm, Sở Tài chính chủ trì, phối hợp với Sở Nông nghiệp và Phát triển nông thôn và cơ quan liên quan, căn cứ vào kế hoạch chuyển đất chuyên trồng lúa nước sang sử dụng vào mục đích phi nông nghiệp trên địa bàn, dự kiến khoản thu tiền bảo vệ, phát triển đất trồng lúa để tổng hợp vào dự toán thu, chi ngân sách địa phương, báo cáo Ủy ban nhân dân cấp tỉnh trình Hội đồng nhân dân cùng cấp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ự toán kinh phí hỗ trợ địa phương sản xuất lúa quy định tại Khoản 2 Điều 7 của Nghị định số 35/2015/NĐ-CP: Hàng năm, căn cứ số liệu thống kê diện tích đất trồng lúa của năm liền kề trước năm xây dựng dự toán, Ủy ban nhân dân cấp tỉnh hướng dẫn các đơn vị trực thuộc xây dựng dự toán chi gửi Sở Nông nghiệp và Phát triển nông thôn tổng hợp gửi Sở Tài chính, Sở Kế hoạch và Đầu tư để tổng hợp vào dự toán chi ngân sách địa phương, gửi Bộ Tài chính, Bộ Kế hoạch và Đầu tư cùng thời gian báo cáo dự toán ngân sách nhà nước năm kế hoạc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Sau khi Thủ tướng Chính phủ giao dự toán chi bổ sung mục tiêu thực hiện chính sách hỗ trợ địa phương sản xuất lúa, trên cơ sở dự toán được giao, Ủy ban nhân dân cấp tỉnh trình Hội đồng nhân dân cùng cấp, phân bổ số kinh phí này để thực hiện các nội dung chi theo quy định tại Điều 4 của Thông tư này.</w:t>
        <w:br/>
        <w:t>Tại Thông tư số 02/2023/TT-BTC, quy định này được sửa thành: Hàng năm, căn cứ vào kế hoạch chuyển đất chuyên trồng lúa nước sang sử dụng vào mục đích phi nông nghiệp trên địa bàn để xác định nguồn kinh phí phải nộp của các cơ quan, tổ chức, hộ gia đình, cá nhân được nhà nước giao đất, cho thuê đất để sử dụng vào mục đích phi nông nghiệp từ đất chuyên trồng lúa nước và nguồn kinh phí ngân sách nhà nước hỗ trợ sản xuất lúa trong dự toán chi cân đối ngân sách địa phương, Sở Tài chính chủ trì, phối hợp với Sở Nông nghiệp và Phát triển nông thôn, Sở Tài nguyên và Môi trường và cơ quan có liên quan xây dựng dự toán chi đầu tư phát triển, chi thường xuyên để trình cấp có thẩm quyền quyết định theo đúng quy định của Luật Ngân sách nhà nước, Luật Đầu tư công và các văn bản quy phạm pháp luật có liên quan để thực hiện bảo vệ, phát triển đất trồng lúa theo các nội dung chi tại khoản 4, Điều 1 Nghị định số 62/2019/NĐ-CP.</w:t>
        <w:br/>
        <w:t xml:space="preserve">           </w:t>
      </w:r>
      <w:r>
        <w:rPr>
          <w:rFonts w:eastAsia="Times New Roman" w:cs="Times New Roman" w:ascii="Times New Roman" w:hAnsi="Times New Roman"/>
          <w:i/>
          <w:color w:val="000000"/>
          <w:sz w:val="28"/>
          <w:szCs w:val="28"/>
          <w:lang w:val="en-US"/>
        </w:rPr>
        <w:t>Thông tư này có hiệu lực thi hành kể từ ngày 20 tháng 02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3.  Thông tư số 18/2022/TT-BYT sửa đổi, bổ sung một số điều của Thông tư số 56/2017/TT-BYT ngày 29 tháng 12 năm 2017 của Bộ trưởng Bộ Y tế quy định chi tiết thi hành Luật bảo hiểm xã hội và Luật an toàn vệ sinh lao động thuộc lĩnh vực y t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Trường hợp mắc bệnh được hưởng bảo hiểm xã hội một lần</w:t>
      </w:r>
      <w:r>
        <w:rPr>
          <w:rFonts w:eastAsia="Times New Roman" w:cs="Times New Roman" w:ascii="Times New Roman" w:hAnsi="Times New Roman"/>
          <w:color w:val="000000"/>
          <w:sz w:val="28"/>
          <w:szCs w:val="28"/>
          <w:lang w:val="en-US"/>
        </w:rPr>
        <w:br/>
        <w:t>Theo quy định tại Thông tư số 56/2017/TT-BYT, các bệnh được hưởng chế độ bảo hiểm xã hội một lần gồm: Ung thư, bại liệt, xơ gan cổ chướng, phong, lao nặng, nhiễm HIV đã chuyển sang giai đoạn AIDS đồng thời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 các bệnh, tật ngoài các bệnh quy định tại khoản 1 Điều này có mức suy giảm khả năng lao động hoặc mức độ khuyết tật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ại Thông tư số 18/2022/TT-BYT, quy định này được sửa thành: Ngoài trường hợp đang bị mắc một trong những bệnh nguy hiểm đến tính mạng như ung thư, bại liệt, xơ gan cổ chướng, phong, lao nặng, nhiễm HIV đã chuyển sang giai đoạn AIDS quy định tại điểm c khoản 1 Điều 60 Luật bảo hiểm xã hội, người mắc các bệnh, tật có mức suy giảm khả năng lao động từ 81% trở lên và không tự kiểm soát hoặc không tự thực hiện được các hoạt động phục vụ nhu cầu sinh hoạt cá nhân hằng ngày mà cần có người theo dõi, trợ giúp, chăm sóc hoàn toàn được hưởng bảo hiểm xã hội một lần.</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ồ sơ khám giám định lần đầu do tai nạn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8/2022/TT-BYT quy định, hồ sơ khám giám định lần đầu do tai nạn lao động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giới thiệu của người sử dụng lao động theo mẫu quy định tại Phụ lục 1 kèm theo Thông tư này đối với trường hợp người bị tai nạn lao động thuộc quyền quản lý của người sử dụng lao động tại thời điểm đề nghị khám giám định hoặc Giấy đề nghị khám giám định theo mẫu quy định tại Phụ lục 2 kèm theo Thông tư này đối với người lao động tại thời điểm đề nghị khám giám định không còn thuộc quyền quản lý của người sử dụng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Giấy chứng nhận thương tích do cơ sở y tế (nơi đã cấp cứu, điều trị cho người lao động) cấp theo mẫu quy định tại Quyết định số 4069/2001/QĐ-BYT ngày 28 tháng 9 năm 2001 của Bộ trưởng Bộ Y tế về việc ban hành Mẫu hồ sơ bệnh 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Biên bản Điều tra tai nạn lao động theo mẫu quy định tại Phụ lục 7 kèm theo Thông tư liên tịch số 12/2012/TTLT- BLĐTBXH-BYT ngày 21 tháng 5 năm 2012 của liên tịch Bộ Lao động - Thương binh và Xã hội và Bộ Y tế hướng dẫn việc khai báo, điều tra, thống kê và báo cáo tai nạn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giấy ra viện hoặc tóm tắt hồ sơ bệnh án quy định tại Phụ lục 3 và Phụ lục 4 ban hành kèm theo Thông tư này.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người được giám định thuộc đối tượng quy định tại điểm c khoản 1 Điều 47 của Luật an toàn, vệ sinh lao động: Trong bản tóm tắt hồ sơ bệnh án phải ghi rõ tổn thương do tai nạn lao động không có khả năng điều trị ổn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Hồ sơ khám giám định để thực hiện chế độ hưu trí đối với người lao động</w:t>
      </w:r>
      <w:r>
        <w:rPr>
          <w:rFonts w:eastAsia="Times New Roman" w:cs="Times New Roman" w:ascii="Times New Roman" w:hAnsi="Times New Roman"/>
          <w:color w:val="000000"/>
          <w:sz w:val="28"/>
          <w:szCs w:val="28"/>
          <w:lang w:val="en-US"/>
        </w:rPr>
        <w:br/>
        <w:t>Thông tư số 18/2022/TT-BYT quy định, hồ sơ khám giám định để thực hiện chế độ hưu trí đối với người lao động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giới thiệu đề nghị giám định của người sử dụng lao động theo mẫu quy định tại Phụ lục 1 ban hành kèm theo Thông tư này đối với người lao động đang đóng bảo hiểm xã hội bắt buộc hoặc giấy đề nghị khám giám định theo mẫu quy định tại Phụ lục 2 ban hành kèm theo Thông tư này đối với người lao động đang bảo lưu thời gian đóng bảo hiểm xã hội hoặc người lao động đã có quyết định nghỉ việc chờ giải quyết chế độ hưu trí, trợ cấp hàng tháng trong đó người lao động tự khai rõ trong giấy đề nghị các thương tật, bệnh tật đề nghị khám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chính hoặc bản sao hợp lệ của một trong các giấy tờ sau đây: tóm tắt hồ sơ bệnh án; giấy xác nhận khuyết tật; giấy ra viện; sổ khám bệnh; phiếu khám bệnh; phiếu kết quả cận lâm sàng; đơn thuốc của cơ sở khám bệnh, chữa bệnh; hồ sơ bệnh nghề nghiệp; biên bản giám định y khoa lần gần nhất đối với người đã được khám giá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ột trong các giấy tờ quy định tại điểm đ khoản 1 Điều này, cụ thể: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tabs>
          <w:tab w:val="clear" w:pos="720"/>
          <w:tab w:val="left" w:pos="7343" w:leader="none"/>
        </w:tabs>
        <w:spacing w:lineRule="auto" w:line="240" w:before="0" w:after="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t>Thông tư này có hiệu lực thi hành từ ngày 15 tháng 2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4. Thông tư số 13/2022/TT-BNV Ngày 31 tháng 12 năm 2022 của Bộ Nội vụ hướng dẫn việc xác định cơ cấu ngạch công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hướng dẫn việc xác định cơ cấu ngạch công chức trong các cơ quan, tổ chức hành chính thuộc Bộ, cơ quan ngang Bộ, cơ quan thuộc Chính phủ; tổ chức do Chính phủ, Thủ tướng Chính phủ thành lập mà không phải là đơn vị sự nghiệp công lập; Hội đồng nhân dân, Ủy ban nhân dân tỉnh, thành phố trực thuộc Trung ương (sau đây gọi chung là Bộ, ngành, địa phương).</w:t>
        <w:br/>
      </w:r>
      <w:r>
        <w:rPr>
          <w:rFonts w:eastAsia="Times New Roman" w:cs="Times New Roman" w:ascii="Times New Roman" w:hAnsi="Times New Roman"/>
          <w:bCs/>
          <w:color w:val="000000"/>
          <w:sz w:val="28"/>
          <w:szCs w:val="28"/>
          <w:lang w:val="en-US"/>
        </w:rPr>
        <w:t>Căn cứ xác định cơ cấu ngạch công chức:</w:t>
      </w:r>
      <w:r>
        <w:rPr>
          <w:rFonts w:eastAsia="Times New Roman" w:cs="Times New Roman" w:ascii="Times New Roman" w:hAnsi="Times New Roman"/>
          <w:color w:val="000000"/>
          <w:sz w:val="28"/>
          <w:szCs w:val="28"/>
          <w:lang w:val="en-US"/>
        </w:rPr>
        <w:t> Việc xác định cơ cấu ngạch công chức của từng cơ quan, tổ chức hành chính của các Bộ, ngành, địa phương được căn cứ vào: danh mục vị trí việc làm công chức nghiệp vụ chuyên ngành và vị trí việc làm công chức nghiệp vụ chuyên môn dùng chung do Bộ Nội vụ và các bộ quản lý ngành, lĩnh vực hướng dẫn theo quy định tại Nghị định số 62/2020/NĐ-CP ngày 01 tháng 6 năm 2020 của Chính phủ về vị trí việc làm và biên chế công chức; mức độ phức tạp của công việc và số lượng biên chế công chức cần bố trí theo từng vị trí việc làm trong cơ quan, tổ chức đã được cấp có thẩm quyền phê duyệt; tiêu chuẩn chức danh ngạch công chức chuyên ngành tương ứng với vị trí việc làm. Khi xác định cơ cấu ngạch công chức của các cơ quan, tổ chức hành chính thì không tính công chức đảm nhiệm các vị trí lãnh đạo, quản lý.</w:t>
        <w:br/>
      </w:r>
      <w:r>
        <w:rPr>
          <w:rFonts w:eastAsia="Times New Roman" w:cs="Times New Roman" w:ascii="Times New Roman" w:hAnsi="Times New Roman"/>
          <w:bCs/>
          <w:color w:val="000000"/>
          <w:sz w:val="28"/>
          <w:szCs w:val="28"/>
          <w:lang w:val="en-US"/>
        </w:rPr>
        <w:t>Trình tự xác định cơ cấu ngạch công chức:</w:t>
      </w:r>
      <w:r>
        <w:rPr>
          <w:rFonts w:eastAsia="Times New Roman" w:cs="Times New Roman" w:ascii="Times New Roman" w:hAnsi="Times New Roman"/>
          <w:color w:val="000000"/>
          <w:sz w:val="28"/>
          <w:szCs w:val="28"/>
          <w:lang w:val="en-US"/>
        </w:rPr>
        <w:t> Người đứng đầu cơ quan sử dụng công chức căn cứ Khoản 1 Điều 2 Thông tư này và căn cứ danh mục vị trí việc làm và số lượng biên chế công chức bố trí theo từng vị trí việc làm tại cơ quan, tổ chức mình để xác định tỷ lệ % (phần trăm) công chức giữ các ngạch công chức theo từng chuyên ngành tại cơ quan, tổ chức, báo cáo cơ quan có thẩm quyền phê duyệt. Người đứng đầu cơ quan quản lý công chức phê duyệt cơ cấu ngạch công chức phù hợp với mức độ phức tạp của công việc theo vị trí việc làm, tính chất, đặc điểm, quy mô hoạt động của cơ quan sử dụng công chức. Bộ phận làm công tác tổ chức cán bộ của cơ quan, tổ chức, đơn vị có trách nhiệm tham mưu, giúp người đứng đầu thực hiện việc xác định số lượng ngạch công chức và cơ cấu ngạch công chức của cơ quan, tổ chức, đơn vị để trình cấp có thẩm quyền xem xét,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Bộ, cơ quan ngang Bộ, cơ quan thuộc Chính phủ, tổ chức do Chính phủ, Thủ tướng Chính phủ thành lập mà không phải là đơn vị sự nghiệp công lập, Ủy ban nhân dân tỉnh, thành phố trực thuộc Trung ương căn cứ quy định tại Thông tư này thực hiện việc xác định cơ cấu ngạch công chức của từng cơ quan, tổ chức hành chính thuộc phạm vi thẩm quyền quản lý, làm căn cứ thực hiện việc chuyển ngạch, nâng ngạch và thực hiện chế độ, chính sách đối với công chức. Các Bộ, ngành, địa phương tổng hợp và báo cáo kết quả xác định cơ cấu ngạch công chức của từng cơ quan, tổ chức hành chính thuộc phạm vi thẩm quyền quản lý theo Phụ lục số 01, Phụ lục số 02 ban hành kèm theo Thông tư này và Đề án vị trí việc làm đã được cấp có thẩm quyền phê duyệt về Bộ Nội vụ để quản lý theo quy định của pháp luật. Trường hợp có sự thay đổi về cơ cấu ngạch công chức của cơ quan, tổ chức, các Bộ, ngành, địa phương kịp thời báo cáo Bộ Nội vụ để có ý kiến thống nhất trước khi tổ chức thực hiện.</w:t>
        <w:br/>
        <w:t>Thông tư này có hiệu lực thi hành kể từ ngày 15 tháng 02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 Thông tư số 17/2022/TT-BYT của Bộ trưởng Bộ Y tế quy định nhiệm vụ khám bệnh, chữa bệnh tâm thần của các cơ sở khám bệnh, chữa bệ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Thông tư này quy định nhiệm vụ khám bệnh, chữa bệnh tâm thần của các cơ sở khám bệnh, chữa bệnh, bao gồm bệnh viện sức khỏe tâm thần, khoa sức khỏe tâm thần trong bệnh viện, phòng khám sức khỏe tâm thần và các cơ sở khám bệnh, chữa bệnh khác tham gia khám bệnh, chữa bệnh tâm thần.</w:t>
        <w:br/>
      </w:r>
      <w:r>
        <w:rPr>
          <w:rFonts w:eastAsia="Times New Roman" w:cs="Times New Roman" w:ascii="Times New Roman" w:hAnsi="Times New Roman"/>
          <w:bCs/>
          <w:color w:val="000000"/>
          <w:sz w:val="28"/>
          <w:szCs w:val="28"/>
          <w:lang w:val="en-US"/>
        </w:rPr>
        <w:t>Nhiệm vụ của bệnh viện sức khỏe tâm th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7/2022/TT-BYT quy định bệnh viện sức khỏe tâm thần có nhiệm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Khám bệnh, chữa bệnh tâm thần theo các hình thức điều trị ngoại trú, ban ngày và nội trú,</w:t>
      </w:r>
      <w:r>
        <w:rPr>
          <w:rFonts w:eastAsia="Times New Roman" w:cs="Times New Roman" w:ascii="Times New Roman" w:hAnsi="Times New Roman"/>
          <w:color w:val="000000"/>
          <w:sz w:val="28"/>
          <w:szCs w:val="28"/>
          <w:lang w:val="en-US"/>
        </w:rPr>
        <w:t> bao gồm: cấp cứu, hồi sức; khám bệnh, chữa bệnh tâm thần; thực hiện các liệu pháp tâm lý trị liệu, hoạt động trị liệu, ngôn ngữ trị liệu, âm nhạc trị liệu, phục hồi chức năng tâm thần xã hội và các liệu pháp khác theo phạm vi hoạt động được cấp có thẩm quyền phê duyệt và theo quy định chuyên môn; nghiên cứu, triển khai các kỹ thuật mới, phương pháp mới về khám bệnh, chữa bệnh tâm thần theo quy định; tư vấn về nâng cao sức khỏe tâm thần, dự phòng các rối loạn tâm thần, hướng nghiệp và hỗ trợ xã hội cho người bệnh và người nhà người bệnh; khám bệnh, chữa bệnh tâm thần trong các trường hợp thiên tai, thảm họa và dịch bệnh; tổ chức hoặc tham gia khám và chứng nhận tình trạng sức khỏe tâm thần cho các đối tượng theo quy định; hỗ trợ hoặc tham gia khám bệnh, chữa bệnh tâm thần cho tuyến dưới và tại cộng đồng; tham gia các hoạt động khám bệnh, chữa bệnh khác khi được huy động, điều động.</w:t>
        <w:br/>
      </w:r>
      <w:r>
        <w:rPr>
          <w:rFonts w:eastAsia="Times New Roman" w:cs="Times New Roman" w:ascii="Times New Roman" w:hAnsi="Times New Roman"/>
          <w:i/>
          <w:iCs/>
          <w:color w:val="000000"/>
          <w:sz w:val="28"/>
          <w:szCs w:val="28"/>
          <w:lang w:val="en-US"/>
        </w:rPr>
        <w:t>Đào tạo, bồi dưỡng nhân viên y tế: </w:t>
      </w:r>
      <w:r>
        <w:rPr>
          <w:rFonts w:eastAsia="Times New Roman" w:cs="Times New Roman" w:ascii="Times New Roman" w:hAnsi="Times New Roman"/>
          <w:color w:val="000000"/>
          <w:sz w:val="28"/>
          <w:szCs w:val="28"/>
          <w:lang w:val="en-US"/>
        </w:rPr>
        <w:t>thực hiện việc đào tạo liên tục, bồi dưỡng kiến thức về tâm thần; là cơ sở đào tạo thực hành về chuyên ngành tâm thần cho các cơ sở đào tạo về sức khỏe theo quy định; tiếp nhận thực tập sinh, chuyên gia nước ngoài đến học tập, nghiên cứu theo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ghiên cứu khoa học: </w:t>
      </w:r>
      <w:r>
        <w:rPr>
          <w:rFonts w:eastAsia="Times New Roman" w:cs="Times New Roman" w:ascii="Times New Roman" w:hAnsi="Times New Roman"/>
          <w:color w:val="000000"/>
          <w:sz w:val="28"/>
          <w:szCs w:val="28"/>
          <w:lang w:val="en-US"/>
        </w:rPr>
        <w:t>thực hiện và tham gia các đề tài nghiên cứu khoa học theo quy định; tham mưu cho cơ quan quản lý cấp trên về công tác nghiên cứu khoa học trong khám bệnh, chữa bệnh tâm thần; tổ chức và tham gia các hội nghị, hội thảo khoa học; tổ chức các chương trình hợp tác nghiên cứu khoa học với các đơn vị trong và ngoài nước theo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Chỉ đạo hoạt động chăm sóc sức khỏe tâm thần đối với các cơ sở khám bệnh, chữa bệnh trong phạm vi được giao phụ trách</w:t>
      </w:r>
      <w:r>
        <w:rPr>
          <w:rFonts w:eastAsia="Times New Roman" w:cs="Times New Roman" w:ascii="Times New Roman" w:hAnsi="Times New Roman"/>
          <w:color w:val="000000"/>
          <w:sz w:val="28"/>
          <w:szCs w:val="28"/>
          <w:lang w:val="en-US"/>
        </w:rPr>
        <w:t>, bao gồm: chuyển giao kỹ thuật về chăm sóc sức khỏe tâm thần; hỗ trợ kỹ thuật về chăm sóc sức khỏe tâm thần; kiểm tra, giám sát việc thực hiện hoạt động chuyên môn về chăm sóc sức khỏe tâm th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Dự phòng, truyền thông, giáo dục sức khỏe tâm thần: </w:t>
      </w:r>
      <w:r>
        <w:rPr>
          <w:rFonts w:eastAsia="Times New Roman" w:cs="Times New Roman" w:ascii="Times New Roman" w:hAnsi="Times New Roman"/>
          <w:color w:val="000000"/>
          <w:sz w:val="28"/>
          <w:szCs w:val="28"/>
          <w:lang w:val="en-US"/>
        </w:rPr>
        <w:t>tổ chức tuyên truyền các chủ trương, chính sách của Đảng, Nhà nước và các văn bản quy phạm pháp luật về công tác bảo vệ, chăm sóc sức khỏe tâm thần cho người dân; triển khai các hoạt động truyền thông, giáo dục sức khỏe tâm thần; chủ trì và phối hợp với các cơ quan, đơn vị, tổ chức liên quan để triển khai hoạt động phòng, chống các rối loạn tâm thần cộng đồng và nâng cao sức khỏe tâm thần, trong đó chú trọng chăm sóc sức khỏe tâm thần học đườ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Công tác dược</w:t>
      </w:r>
      <w:r>
        <w:rPr>
          <w:rFonts w:eastAsia="Times New Roman" w:cs="Times New Roman" w:ascii="Times New Roman" w:hAnsi="Times New Roman"/>
          <w:color w:val="000000"/>
          <w:sz w:val="28"/>
          <w:szCs w:val="28"/>
          <w:lang w:val="en-US"/>
        </w:rPr>
        <w:t>: Thực hiện các quy định, quy chế dược bệnh viện, quản lý thuốc hướng thần theo quy đị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i/>
          <w:iCs/>
          <w:color w:val="000000"/>
          <w:sz w:val="28"/>
          <w:szCs w:val="28"/>
          <w:lang w:val="en-US"/>
        </w:rPr>
        <w:t>Thực hiện các nhiệm vụ khác theo quy định của pháp luật hiện hành hoặc khi đủ điều kiện và được cấp có thẩm quyền phê duyệt hoặc được điều động, huy động.</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Cs/>
          <w:color w:val="000000"/>
          <w:sz w:val="28"/>
          <w:szCs w:val="28"/>
          <w:lang w:val="en-US"/>
        </w:rPr>
        <w:t>Nhiệm vụ của phòng khám sức khỏe tâm thần và Trạm y tế xã, phường, thị trấn và tương đ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7/2022/TT-BYT quy định phòng khám sức khỏe tâm thần và Trạm y tế xã, phường, thị trấn và tương đương thực hiện các nhiệm vụ sau theo hình thức điều trị ngoại trú: cấp cứu, hồi sức; khám bệnh, chữa bệnh tâm thần; thực hiện các liệu pháp tâm lý trị liệu, hoạt động trị liệu, ngôn ngữ trị liệu, âm nhạc trị liệu, phục hồi chức năng tâm thần xã hội và các liệu pháp khác theo phạm vi hoạt động được cấp có thẩm quyền phê duyệt và theo quy định chuyên môn; nghiên cứu, triển khai các kỹ thuật mới, phương pháp mới về khám bệnh, chữa bệnh tâm thần theo quy định; tư vấn về nâng cao sức khỏe tâm thần, dự phòng các rối loạn tâm thần, hướng nghiệp và hỗ trợ xã hội cho người bệnh và người nhà người bệnh; khám bệnh, chữa bệnh tâm thần trong các trường hợp thiên tai, thảm họa và dịch bệnh; tham gia các hoạt động khám bệnh, chữa bệnh khác khi được huy động, điều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ạm y tế xã, phường, thị trấn và tương đương thực hiện thêm nhiệm vụ triển khai hoạt động chăm sóc sức khỏe tâm thần cộng đồng theo quy định.</w:t>
        <w:br/>
        <w:t>Phòng khám sức khỏe tâm thần thực hiện các nhiệm vụ khác theo quy định của pháp luật hiện hành hoặc khi đủ điều kiện và được cấp có thẩm quyền phê duyệt hoặc khi được điều động, huy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chế công tác khoa Tâm thần quy định tại khoản 7 Phần V Quy chế bệnh viện ban hành kèm theo Quyết định số 1895/1997/QĐ-BYT ngày 19 tháng 9 năm 1997 của Bộ trưởng Bộ Y tế về việc ban hành Quy chế bệnh viện hết hiệu lực thi hành kể từ ngày Thông tư này có hiệu lực.</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Thông tư này có hiệu lực từ ngày 15 tháng 02 năm 2023.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5. Thông tư số 31/2022/TT-BNNPTNT sửa đổi, bổ sung một số điều của Thông tư số 21/2019/TT-BNNPTNT ngày 28 tháng 11 năm 2019 của Bộ trưởng Bộ Nông nghiệp và Phát triển nông thôn hướng dẫn một số điều của Luật Chăn nuôi về thức ăn chăn nuô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31/2022/TT-BNNPTNT sửa đổi, bổ sung các trường hợp phải ghi nhãn thức ăn chăn nuôi. Cụ thể: Thức ăn chăn nuôi có chứa thuốc thú y để phòng, trị bệnh cho vật nuôi gồm: Thức ăn hỗn hợp hoàn chỉnh cho gia súc, gia cầm và thức ăn tinh cho gia súc ăn cỏ chứa thuốc thú y có thành phần kháng sinh để phòng, trị bệnh cho vật nuôi phải ghi đủ các thông tin: Tên và hàm lượng kháng sinh, mục đích sử dụng kháng sinh, hướng dẫn sử dụng, thời gian ngừng sử dụng, tên và địa chỉ trang trại hoặc cơ sở chăn nuôi (đối với trường hợp điều trị, điều trị dự phòng) trên nhãn sản phẩm hoặc tài liệu kèm theo khi lưu hành phù hợp với nội dung ghi trong đơn thuốc của người kê đơn thuốc thú y theo quy định của pháp luật về chăn nuôi, thú y; Thức ăn hỗn hợp hoàn chỉnh cho gia súc, gia cầm và thức ăn tinh cho gia súc ăn cỏ chứa thuốc thú y không phải kê đơn theo quy định về thú y để phòng, trị bệnh cho vật nuôi phải ghi đủ các thông tin: Tên và hàm lượng hoạt chất có tác dụng phòng, trị bệnh; mục đích sử dụng; hướng dẫn sử dụng; thời gian ngừng sử dụng trên nhãn sản phẩm hoặc tài liệu kèm theo khi lưu hành phù hợp với hướng dẫn sử dụng của nhà sản xuất thuốc thú y và pháp luật về quản lý thuốc thú 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ức ăn chăn nuôi đã công bố hợp quy trước khi lưu thông trên thị trường phải thể hiện dấu hợp quy như sau: Thức ăn chăn nuôi thuộc đối tượng quy định tại khoản 2 và khoản 3 Điều này: Dấu hợp quy được thể hiện trong tài liệu kèm theo quy định tại Phụ lục III ban hành kèm theo Thông tư này; Thức ăn chăn nuôi không thuộc đối tượng quy định tại điểm a khoản này: Dấu hợp quy được thể hiện trên nhãn hoặc bao bì của sản phẩm hoặc trong tài liệu kỹ thuật kèm theo lô hàng khi lưu hành. Tài liệu kỹ thuật bao gồm các thông tin tối thiểu: Tên cơ sở chịu trách nhiệm về hàng hóa, địa chỉ sản xuất bảo đảm truy xuất được nguồn gốc, xuất xứ của sản phẩm; tên sản phẩm; số tiêu chuẩn công bố áp dụng.</w:t>
        <w:br/>
        <w:t>Bên cạnh đó, Thông tư cũng quy định chế độ báo cáo tình hình sản xuất và kiểm tra chất lượng thức ăn chăn nuôi. Theo đó, cơ sở sản xuất thức ăn chăn nuôi thương mại, thức ăn chăn nuôi theo đặt hàng báo cáo tình hình sản xuất thức ăn chăn nuôi theo mẫu quy định tại Phụ lục IV ban hành kèm theo Thông tư này gửi về Cục Chăn nuôi, Sở Nông nghiệp và Phát triển nông thôn trên địa bàn qua Hệ thống cơ sở dữ liệu ngành chăn nuôi của Bộ Nông nghiệp và Phát triển nông thôn hoặc dịch vụ bưu chính hoặc fax hoặc thư điện tử hoặc gửi trực tiếp định kỳ hằng tháng trước ngày 07 của tháng tiếp theo kỳ báo cáo; báo cáo đột xuất khi có yêu cầu của cơ quan có thẩm quyề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ở Nông nghiệp và Phát triển nông thôn báo cáo kết quả thanh tra, kiểm tra, giám sát chất lượng thức ăn chăn nuôi theo mẫu quy định tại Phụ lục IVa ban hành kèm theo Thông tư này gửi về Cục Chăn nuôi, Thanh tra Bộ Nông nghiệp và Phát triển nông thôn qua Hệ thống cơ sở dữ liệu ngành chăn nuôi của Bộ Nông nghiệp và Phát triển nông thôn hoặc trục liên thông văn bản quốc gia hoặc dịch vụ bưu chính hoặc fax hoặc thư điện tử hoặc gửi trực tiếp định kỳ hằng quý trước ngày 07 của tháng tiếp theo kỳ báo cáo; báo cáo đột xuất khi có yêu cầu của cơ quan có thẩm quyề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c Chăn nuôi chủ trì, phối hợp với Thanh tra Bộ Nông nghiệp và Phát triển nông thôn tổng hợp kết quả thanh tra, kiểm tra, giám sát chất lượng thức ăn chăn nuôi trên phạm vi cả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ãn sản phẩm thức ăn chăn nuôi chứa thuốc thú y đã in trước ngày Thông tư này có hiệu lực thi hành chưa đáp ứng quy định về ghi nhãn tại Thông tư này được phép sử dụng đến hết ngày 31 tháng 12 năm 2024.</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ản phẩm thức ăn chăn nuôi có nhãn theo quy định tại khoản 1 Điều này sản xuất trước ngày Thông tư này có hiệu lực thi hành tiếp tục được lưu hành đến khi hết hạn sử dụng của sản phẩ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ản phẩm thức ăn chăn nuôi có nhãn theo quy định tại khoản 1 Điều này sản xuất sau ngày Thông tư này có hiệu lực thi hành, khi lưu thông trên thị trường phải có tài liệu kèm theo ghi thông tin về kháng sinh, hoạt chất phòng, trị bệnh theo quy định tại khoản 4 Điều 4 Thông tư số 21/2019/TT-BNNPTNT được sửa đổi, bổ sung tại khoản 1 Điều 1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thay đổi về địa chỉ trụ sở, địa chỉ sản xuất do thay đổi về địa giới hành chính, cơ sở sản xuất thức ăn chăn nuôi được tiếp tục sử dụng hết số lượng nhãn đã in thông tin địa chỉ trụ sở, địa chỉ sản xuất trước khi thay đổi.</w:t>
      </w:r>
    </w:p>
    <w:p>
      <w:pPr>
        <w:pStyle w:val="Normal"/>
        <w:spacing w:lineRule="auto" w:line="240" w:before="0" w:after="0"/>
        <w:ind w:left="720" w:hanging="0"/>
        <w:jc w:val="both"/>
        <w:rPr>
          <w:rStyle w:val="StrongEmphasis"/>
          <w:rFonts w:ascii="Times New Roman" w:hAnsi="Times New Roman" w:cs="Times New Roman"/>
          <w:color w:val="000000"/>
          <w:sz w:val="28"/>
          <w:szCs w:val="28"/>
          <w:shd w:fill="FFFFFF" w:val="clear"/>
          <w:lang w:val="en-US"/>
        </w:rPr>
      </w:pPr>
      <w:r>
        <w:rPr>
          <w:rFonts w:eastAsia="Times New Roman" w:cs="Times New Roman" w:ascii="Times New Roman" w:hAnsi="Times New Roman"/>
          <w:i/>
          <w:color w:val="000000"/>
          <w:sz w:val="28"/>
          <w:szCs w:val="28"/>
          <w:lang w:val="en-US"/>
        </w:rPr>
        <w:t>Thông tư này có hiệu lực thi hành kể từ ngày 20 tháng 2 năm 2023</w:t>
      </w:r>
      <w:r>
        <w:rPr>
          <w:rFonts w:eastAsia="Times New Roman" w:cs="Times New Roman" w:ascii="Times New Roman" w:hAnsi="Times New Roman"/>
          <w:color w:val="000000"/>
          <w:sz w:val="28"/>
          <w:szCs w:val="28"/>
          <w:lang w:val="en-US"/>
        </w:rPr>
        <w:t>.</w:t>
        <w:br/>
      </w: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1. Quyết định số 42/2022/QĐ-UBND ngày 30/12/2022 của UBND tỉnh Hà Tĩnh về phân cấp quản lý, tổ chức thực hiện các chương trình mục tiêu quốc gia trên địa bàn tỉnh Hà tĩnh giai đoạn 2022-2025.</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2. Quyết định số 45/2022/QĐ-UBND ngày 30/12/2022 của UBND tỉnh Hà Tĩnh ban hành Quy chế làm việc của UBND tỉnh Hà Tĩnh nhiệm kỳ 2021-2026.</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 xml:space="preserve">3. Quyết định số 02/2023/QĐ-UBND ngày 05/01/2023 của UBND tỉnh Hà Tĩnh sửa đổi, bổ sung một số điều của quy định một số nội dung về quản lý, thực hiện dự án đầu tư công trên địa bàn tỉnh Hà Tĩnh ban hành kèm theo Quyết định số 07/2020/QĐ-UBND ngày 06/02/2020 của UBND tỉnh. </w:t>
      </w:r>
    </w:p>
    <w:p>
      <w:pPr>
        <w:pStyle w:val="NormalWeb"/>
        <w:shd w:fill="FFFFFF" w:val="clear"/>
        <w:spacing w:before="0" w:after="0"/>
        <w:ind w:firstLine="720"/>
        <w:jc w:val="both"/>
        <w:rPr>
          <w:color w:val="000000"/>
          <w:sz w:val="28"/>
          <w:szCs w:val="28"/>
          <w:shd w:fill="FFFFFF" w:val="clear"/>
          <w:lang w:val="en-US"/>
        </w:rPr>
      </w:pPr>
      <w:r>
        <w:rPr>
          <w:color w:val="000000"/>
          <w:sz w:val="28"/>
          <w:szCs w:val="28"/>
          <w:shd w:fill="FFFFFF" w:val="clear"/>
        </w:rPr>
        <w:t xml:space="preserve">Trên đây là một số văn bản pháp luật mới, </w:t>
      </w:r>
      <w:r>
        <w:rPr>
          <w:color w:val="000000"/>
          <w:sz w:val="28"/>
          <w:szCs w:val="28"/>
          <w:shd w:fill="FFFFFF" w:val="clear"/>
          <w:lang w:val="en-US"/>
        </w:rPr>
        <w:t>UBND xã</w:t>
      </w:r>
      <w:r>
        <w:rPr>
          <w:color w:val="000000"/>
          <w:sz w:val="28"/>
          <w:szCs w:val="28"/>
          <w:shd w:fill="FFFFFF" w:val="clear"/>
        </w:rPr>
        <w:t xml:space="preserve"> gửi các </w:t>
      </w:r>
      <w:r>
        <w:rPr>
          <w:color w:val="000000"/>
          <w:sz w:val="28"/>
          <w:szCs w:val="28"/>
          <w:shd w:fill="FFFFFF" w:val="clear"/>
          <w:lang w:val="en-US"/>
        </w:rPr>
        <w:t>ban, ngành đoàn thể</w:t>
      </w:r>
      <w:r>
        <w:rPr>
          <w:color w:val="000000"/>
          <w:sz w:val="28"/>
          <w:szCs w:val="28"/>
          <w:shd w:fill="FFFFFF" w:val="clear"/>
        </w:rPr>
        <w:t xml:space="preserve">, </w:t>
      </w:r>
      <w:r>
        <w:rPr>
          <w:color w:val="000000"/>
          <w:sz w:val="28"/>
          <w:szCs w:val="28"/>
          <w:shd w:fill="FFFFFF" w:val="clear"/>
          <w:lang w:val="en-US"/>
        </w:rPr>
        <w:t>công chức Văn hóa, các đơn vị thôn xóm</w:t>
      </w:r>
      <w:r>
        <w:rPr>
          <w:color w:val="000000"/>
          <w:sz w:val="28"/>
          <w:szCs w:val="28"/>
          <w:shd w:fill="FFFFFF" w:val="clear"/>
        </w:rPr>
        <w:t xml:space="preserve"> </w:t>
      </w:r>
      <w:r>
        <w:rPr>
          <w:color w:val="000000"/>
          <w:sz w:val="28"/>
          <w:szCs w:val="28"/>
          <w:shd w:fill="FFFFFF" w:val="clear"/>
          <w:lang w:val="en-US"/>
        </w:rPr>
        <w:t>tuyên truyền cho toàn thể nhân dân nắm bắt các chính sách pháp luật</w:t>
      </w:r>
      <w:r>
        <w:rPr>
          <w:color w:val="000000"/>
          <w:sz w:val="28"/>
          <w:szCs w:val="28"/>
          <w:shd w:fill="FFFFFF" w:val="clear"/>
        </w:rPr>
        <w:t>.</w:t>
      </w:r>
      <w:r>
        <w:rPr>
          <w:color w:val="000000"/>
          <w:sz w:val="28"/>
          <w:szCs w:val="28"/>
          <w:shd w:fill="FFFFFF" w:val="clear"/>
          <w:lang w:val="en-US"/>
        </w:rPr>
        <w:t>/.</w:t>
      </w:r>
    </w:p>
    <w:p>
      <w:pPr>
        <w:pStyle w:val="Vnbnnidung2"/>
        <w:tabs>
          <w:tab w:val="clear" w:pos="720"/>
          <w:tab w:val="left" w:pos="1208" w:leader="none"/>
        </w:tabs>
        <w:snapToGrid w:val="false"/>
        <w:spacing w:before="0" w:after="0"/>
        <w:ind w:firstLine="720"/>
        <w:jc w:val="both"/>
        <w:rPr>
          <w:color w:val="000000"/>
          <w:sz w:val="28"/>
          <w:szCs w:val="28"/>
          <w:shd w:fill="FFFFFF" w:val="clear"/>
          <w:lang w:val="en-US"/>
        </w:rPr>
      </w:pPr>
      <w:r>
        <w:rPr>
          <w:color w:val="000000"/>
          <w:sz w:val="28"/>
          <w:szCs w:val="28"/>
          <w:shd w:fill="FFFFFF" w:val="clear"/>
          <w:lang w:val="en-US"/>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Arial" w:cs="Helvetica"/>
      <w:b/>
      <w:color w:val="333333"/>
      <w:sz w:val="1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cs="Helvetica"/>
      <w:b w:val="false"/>
      <w:color w:val="333333"/>
      <w:sz w:val="19"/>
    </w:rPr>
  </w:style>
  <w:style w:type="character" w:styleId="WW8Num28z0">
    <w:name w:val="WW8Num28z0"/>
    <w:qFormat/>
    <w:rPr/>
  </w:style>
  <w:style w:type="character" w:styleId="WW8Num29z0">
    <w:name w:val="WW8Num29z0"/>
    <w:qFormat/>
    <w:rPr>
      <w:rFonts w:ascii="Helvetica" w:hAnsi="Helvetica" w:cs="Helvetica"/>
      <w:color w:val="333333"/>
      <w:sz w:val="19"/>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3:47:00Z</dcterms:created>
  <dc:creator>Vanxuan</dc:creator>
  <dc:description/>
  <dc:language>en-US</dc:language>
  <cp:lastModifiedBy>Administrator</cp:lastModifiedBy>
  <cp:lastPrinted>2022-02-28T14:57:00Z</cp:lastPrinted>
  <dcterms:modified xsi:type="dcterms:W3CDTF">2023-04-0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